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Soutěžní zpravodaj č.4/2011 </w:t>
        <w:tab/>
        <w:tab/>
        <w:t>SK a DK Exekutivy JčOSH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těžní komis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/ Výsledky soutěže KP minižactvo 6+1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TextBody"/>
        <w:rPr/>
      </w:pPr>
      <w:r>
        <w:rPr/>
        <w:t xml:space="preserve">Fencl 6, Landsinger 5, Harant 4, Vaněček 4, Štěpánek 2, Tesař 2, Drašnar 1 - Zelenková G. 3, </w:t>
      </w:r>
    </w:p>
    <w:p>
      <w:pPr>
        <w:pStyle w:val="TextBody"/>
        <w:rPr>
          <w:sz w:val="20"/>
        </w:rPr>
      </w:pPr>
      <w:r>
        <w:rPr/>
        <w:t>Kyrianová 2, Marková 1, Pisinger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419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ráz 4, Zdychynec 2 - Kyrianová 5, Zelenková G. 5, Pisingerová 4, Kulich 1, Mark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419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ílý F. 1 - Bicanová 6, Šáchová 5, Hachová 4, Kostková 2, Kunt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8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adlena J. 9, Bílý F. 7, Bílý Š. 6, Arnošt 1, Slavík 1 - Vyoralová 2, Nejedl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8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lucarová 8, Ticháček 7 - Hauserová 5, Brokešová 1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alší utkání mimo soutěž nezapočítaná v tabulce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10200" w:leader="none"/>
        </w:tabs>
        <w:rPr/>
      </w:pPr>
      <w:r>
        <w:rPr>
          <w:rFonts w:cs="Arial"/>
          <w:color w:val="000000"/>
        </w:rPr>
        <w:tab/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lucarová 7, Ticháček 3, Pitoňák 3, Podsclan 1, Vopěnka M. 1 - Florková 2, Hauserová 2, Tržilová 2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Tabulka soutěže KP mini 6+1 k 20.5.2011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 xml:space="preserve">Domeček Soběslav  bude po skončení jarní části klasifikován mimo soutěž, jeho jarní utkání budou z tabulky vyjmuty z důvodu startu starších hráčů (Havlík Tomáš, Švadlena Jakub, Arnošt Jakub). V současné tabulce jsou tato utkání ponechána z důvodů pracnosti úpravy počítačového programu.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Děkuji za pochopení.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sz w:val="28"/>
          <w:u w:val="single"/>
        </w:rPr>
      </w:pPr>
      <w:r>
        <w:rPr>
          <w:sz w:val="28"/>
          <w:u w:val="single"/>
        </w:rPr>
        <w:t>2/ Přihlášky do soutěží KP 2011/2012</w:t>
      </w:r>
    </w:p>
    <w:p>
      <w:pPr>
        <w:pStyle w:val="Normal"/>
        <w:tabs>
          <w:tab w:val="clear" w:pos="708"/>
          <w:tab w:val="left" w:pos="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/>
        <w:t>Jednotlivé oddíly (organizační pracovníci) obdržely přihlášky do soutěží KP 2011/2012. Termín předložení Soutěžní komisi JčSH je stanoven na 31.5.2011. V zájmu dodržení legislativy je nutno přihlášky do soutěží KP zaslat v písemné formě s dodržením všech pravidel (podpisy a razítka) !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vbloku"/>
        <w:ind w:left="0" w:right="70" w:hanging="0"/>
        <w:rPr>
          <w:rFonts w:cs="Arial"/>
          <w:b/>
          <w:b/>
          <w:bCs/>
          <w:color w:val="000000"/>
          <w:sz w:val="16"/>
          <w:u w:val="single"/>
        </w:rPr>
      </w:pPr>
      <w:r>
        <w:rPr>
          <w:rFonts w:cs="Arial"/>
          <w:b/>
          <w:bCs/>
          <w:color w:val="000000"/>
          <w:sz w:val="16"/>
          <w:u w:val="single"/>
        </w:rPr>
      </w:r>
    </w:p>
    <w:p>
      <w:pPr>
        <w:pStyle w:val="Textvbloku"/>
        <w:ind w:left="0" w:right="70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str.2</w:t>
      </w:r>
    </w:p>
    <w:p>
      <w:pPr>
        <w:pStyle w:val="Textvbloku"/>
        <w:ind w:left="0" w:right="7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isciplinární komise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b/>
          <w:b/>
          <w:bCs/>
          <w:color w:val="000000"/>
          <w:sz w:val="32"/>
          <w:u w:val="single"/>
        </w:rPr>
      </w:pPr>
      <w:r>
        <w:rPr>
          <w:rFonts w:cs="Arial"/>
          <w:b/>
          <w:b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  <w:sz w:val="28"/>
          <w:u w:val="single"/>
        </w:rPr>
        <w:t>Problémy v jednotlivých utkáních a zápisech KP</w:t>
      </w:r>
      <w:r>
        <w:rPr>
          <w:rFonts w:cs="Arial"/>
          <w:sz w:val="28"/>
        </w:rPr>
        <w:tab/>
        <w:tab/>
        <w:tab/>
        <w:tab/>
        <w:tab/>
      </w:r>
      <w:r>
        <w:rPr>
          <w:rFonts w:cs="Arial"/>
          <w:sz w:val="28"/>
          <w:u w:val="single"/>
        </w:rPr>
        <w:t>řeš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  <w:i/>
          <w:iCs/>
        </w:rPr>
        <w:t>14.05.2011 starší žačky HF 48</w:t>
        <w:tab/>
        <w:tab/>
        <w:t>Soběslav-Písek B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Písek</w:t>
        <w:tab/>
        <w:t xml:space="preserve">hráčka Kačírková Hana č.r. 063553 </w:t>
        <w:tab/>
        <w:t>nemá zaplacené IS (2 případ)</w:t>
        <w:tab/>
        <w:tab/>
        <w:t>pokuta 500,-Kč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  <w:t>Různé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Heading5"/>
        <w:rPr/>
      </w:pPr>
      <w:r>
        <w:rPr/>
        <w:t>Novinářský kalamář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 xml:space="preserve">Krajské finále Novinářského kalamáře chlapců se uskutečnilo 12.5.2011 ve Strakonicích, vítězem a postupujícím do Národního finále v Praze se stala ZŠ Pohůrecká Č.Budějovice.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O účast děvčat v Národním finále neprojevila zájem žádná škola v Jihočeském kraji!!!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Tento zpravodaj je rovněž k dispozici ke stažení na internetových stránkách JčSH na adrese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Na této adrese najdete také pravidelně výsledky jednotlivých utkání ostatních soutěží KP a průběžné tabulky ostatních soutěží KP (tedy kromě mini 6+1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Textvbloku"/>
        <w:ind w:left="0" w:right="70" w:hanging="0"/>
        <w:rPr/>
      </w:pPr>
      <w:r>
        <w:rPr/>
        <w:t xml:space="preserve">Strakonice, dne 20.5.2011 </w:t>
        <w:tab/>
        <w:tab/>
        <w:tab/>
        <w:tab/>
        <w:t>Jiří Dobeš v.r. , mobil 721 244 825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" w:leader="none"/>
      </w:tabs>
      <w:outlineLvl w:val="4"/>
    </w:pPr>
    <w:rPr>
      <w:rFonts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  <w:tab w:val="left" w:pos="3060" w:leader="none"/>
        <w:tab w:val="left" w:pos="342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7920" w:leader="none"/>
        <w:tab w:val="left" w:pos="8100" w:leader="none"/>
      </w:tabs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3:00Z</dcterms:created>
  <dc:creator>A</dc:creator>
  <dc:description/>
  <dc:language>en-US</dc:language>
  <cp:lastModifiedBy>A</cp:lastModifiedBy>
  <dcterms:modified xsi:type="dcterms:W3CDTF">2011-05-20T11:46:00Z</dcterms:modified>
  <cp:revision>5</cp:revision>
  <dc:subject/>
  <dc:title/>
</cp:coreProperties>
</file>